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Моніторинг стану незалежності судд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ефективності та доступності правосуддя в Україні  - 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чний зві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ду</w:t>
      </w:r>
      <w:r>
        <w:rPr>
          <w:rFonts w:cs="Times New Roman" w:ascii="Times New Roman" w:hAnsi="Times New Roman"/>
          <w:b/>
          <w:sz w:val="24"/>
          <w:szCs w:val="24"/>
        </w:rPr>
        <w:t xml:space="preserve"> щодо результатів опитування громадян – відвідувачів су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5 вересня 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 20 вересня 2014 рок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правляється до відповідного територіального управління  Державної судової адміністрації України 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 суд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ньковецький районний суд Хмельниц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ідповіді на питання анкети громадян – відвідувачів су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зручність умов перебування громадян в суді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статність та зручність місць для очікування, оформлення документів, ознайомлення з матеріалами справи та підготовки до судового слухання; чистота та прибраність приміщень суду; можливість користування туалетами тощо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повноту, якість та доступність інформації для відвідувачів суду</w:t>
      </w:r>
      <w:r>
        <w:rPr>
          <w:rFonts w:cs="Times New Roman" w:ascii="Times New Roman" w:hAnsi="Times New Roman"/>
          <w:sz w:val="20"/>
          <w:szCs w:val="20"/>
        </w:rPr>
        <w:t xml:space="preserve"> (наявність інформаційних стендів, зразків документів, порядку сплати судового збору; зрозумілість інформації щодо місця та часу проведення судових засідань; наявність інформації в Інтернеті тощо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іть, будь ласка, ефективність організації роботи суду (дотримання строків та процедур  розгляду справ; вчасність отримання повідомлень про розгляд справ; обґрунтованість затримки/перенесення судових слухань тощо)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 при розгляді Вашої справи є незалежним та неупередженим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ді ставляться до відвідувачів суду (сторін по справі)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працівники апарату суду ставляться до відвідувачів суду 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ді та працівники суду однаково (без упереджень) ставляться до чоловіків та жінок (сторін по справі, свідків тощо)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іть, будь ласка, ефективність виконання суддями своїх функціональних обов’язків (дотримання процедур відкриття провадження у справі, забезпечення доказів, забезпечення позову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у  Вашій справі суд прийняв (прийме) справедливе рішення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відомі Вам факти корупційних дій та хабарництва суддів та працівників суду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 довіряєте Ви суду, в якому розглядається Ваша справа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 довіряєте Ви взагалі судовій владі України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2:00Z</dcterms:created>
  <dc:creator>user1</dc:creator>
  <dc:description/>
  <cp:keywords/>
  <dc:language>en-US</dc:language>
  <cp:lastModifiedBy>User</cp:lastModifiedBy>
  <cp:lastPrinted>2012-07-02T14:27:00Z</cp:lastPrinted>
  <dcterms:modified xsi:type="dcterms:W3CDTF">2014-09-23T11:32:00Z</dcterms:modified>
  <cp:revision>12</cp:revision>
  <dc:subject/>
  <dc:title>МОНІТОРИНГ СТАНУ НЕЗАЛЕЖНОСТІ СУДДІВ, </dc:title>
</cp:coreProperties>
</file>